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» января  2021 года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0 часов 00 минут 12.01.2021 до 23 часов 00 минут 26.01.2021 по бульвару Радищева, на участке от Тверского проспекта до Свободного переул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ществу с ограниченной ответственностью                    «Тверская генерация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период производства работ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    Д.И. Че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19:00Z</dcterms:created>
  <dc:creator>andrew M Istomin</dc:creator>
  <dc:description/>
  <dc:language>en-US</dc:language>
  <cp:lastModifiedBy>Ким Екатерина Игоревна</cp:lastModifiedBy>
  <cp:lastPrinted>2021-01-11T15:02:00Z</cp:lastPrinted>
  <dcterms:modified xsi:type="dcterms:W3CDTF">2021-01-11T14:20:00Z</dcterms:modified>
  <cp:revision>3</cp:revision>
  <dc:subject/>
  <dc:title/>
</cp:coreProperties>
</file>